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>18 октября 2012 года № 2685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5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3543"/>
        <w:gridCol w:w="1560"/>
        <w:gridCol w:w="1275"/>
        <w:gridCol w:w="1418"/>
        <w:gridCol w:w="2126"/>
        <w:gridCol w:w="2268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</w:rPr>
              <w:t>(цена фиксированна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 улица Геологов, дом 9 «Б»,  город Ю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, расположенное в цокольном этаже пятиэтажного кирпичного здания общежития. Год постройки 1983. Общая площадь помещения 572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з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, расположенное в подвальном помещении пятиэтажного жилого дома. Год постройки 1989. Общая площадь  помещения 333,3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з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з обременений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по адресу: район Югорск-2, дом № 15, город Югорск, расположенное на земельном участке с кадастровым номером 86:22:0015001: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вухэтажное кирпичное здание, бетонный фундамент, перекрытия – железобетонные. Год постройки – 1969. Общая площадь здания 713,3 кв.м., расположенного на земельном участке общей площадью 697 к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30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 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Договоры аренды заключённые на неопределённый срок: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от 03.02.2003 № 40 (ООО Газпром трансгаз Югорск»),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22.03.2004 № 56 (ОАО «Уралсвязьинформ»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18.05.2004 № 93 (ИП Нетужилова Е.Н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30.05.2006 № 37 (ИП Сеидов М.Ш.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04.04.2007 № 15 (ОАО «МЕГАФОН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от 28.05.2007 № 29 (ХАНТЫ-МАНСИЙСКИЙ БАНК ОАО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от 07.04.2008 № 9 (ФГУП «Почта Росси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Дата проведения аукциона: </w:t>
      </w:r>
      <w:r>
        <w:rPr/>
        <w:t>«10» декабря 2012 года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«25» октября 2012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5. Дата окончания приёма заявок:</w:t>
      </w:r>
      <w:r>
        <w:rPr/>
        <w:t xml:space="preserve"> «19» ноября 2012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рабочие дни с 9:00 до 13: 00 часов и с 14:00 до 17:00 часов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 определения участников аукциона:</w:t>
      </w:r>
      <w:r>
        <w:rPr/>
        <w:t xml:space="preserve"> «23» ноября 2012 года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«22» ноября 2012 года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Реквизиты для перечисления задатка: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10.12. 2012 по ЛОТУ № 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физическими лицами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2 года  №___), юридическими лицами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2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и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6. Информация о предыдущих торгах: </w:t>
      </w:r>
      <w:r>
        <w:rPr/>
        <w:t>имущество было выставлено на продажу с аукциона, который был назначен на</w:t>
      </w:r>
      <w:r>
        <w:rPr>
          <w:b/>
        </w:rPr>
        <w:t xml:space="preserve">  </w:t>
      </w:r>
      <w:r>
        <w:rPr/>
        <w:t>23.12.2011. Аукцион был признан несостоявшимся в виду отсутствия заявок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7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lang w:val="en-US"/>
        </w:rPr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6:00Z</dcterms:created>
  <dc:creator>Юрист</dc:creator>
  <dc:description/>
  <cp:keywords/>
  <dc:language>en-US</dc:language>
  <cp:lastModifiedBy>User</cp:lastModifiedBy>
  <cp:lastPrinted>2012-04-10T09:34:00Z</cp:lastPrinted>
  <dcterms:modified xsi:type="dcterms:W3CDTF">2012-10-24T18:14:00Z</dcterms:modified>
  <cp:revision>6</cp:revision>
  <dc:subject/>
  <dc:title>ИНФОРМАЦИОННОЕ  СООБЩЕНИЕ </dc:title>
</cp:coreProperties>
</file>